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家营销推广服务网站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家营销推广服务网站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家营销推广服务网站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29/101955192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29/101955192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