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互联网体育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互联网体育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互联网体育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261526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2615264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