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以活动为主题的综合社交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以活动为主题的综合社交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以活动为主题的综合社交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5257527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5257527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