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离线公交地铁查询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离线公交地铁查询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离线公交地铁查询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05317534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05317534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