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用遗忘曲线辅助背单词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用遗忘曲线辅助背单词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用遗忘曲线辅助背单词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5338535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5338535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