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活服务类手机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活服务类手机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活服务类手机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105358532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105358532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