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为大学生提供求职帮助的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为大学生提供求职帮助的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为大学生提供求职帮助的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1054385435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1054385435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