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公共账号运营及开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公共账号运营及开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公共账号运营及开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255825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2558251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