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艺人商业价值经营的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艺人商业价值经营的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艺人商业价值经营的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113147315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113147315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