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淘品牌的服装电商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淘品牌的服装电商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淘品牌的服装电商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253328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25332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