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硬件及酷品的分享导购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硬件及酷品的分享导购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硬件及酷品的分享导购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13314339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1331433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