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理财产品导航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理财产品导航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理财产品导航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1838181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183818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