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招聘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招聘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招聘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12521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125217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