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生垂直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生垂直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生垂直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2207221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2207221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