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手车信息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手车信息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手车信息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30/042511259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30/042511259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