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资讯和社区网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资讯和社区网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资讯和社区网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2958292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2958292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