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目的地旅游问答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目的地旅游问答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目的地旅游问答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30/043329335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30/043329335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