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人工智能产品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人工智能产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人工智能产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30/0433503389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30/0433503389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