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乐高玩具租赁服务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乐高玩具租赁服务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乐高玩具租赁服务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3649367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3649367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