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邮件客户端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邮件客户端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邮件客户端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3729379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3729379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