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项目建设经验分享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项目建设经验分享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项目建设经验分享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30/043750372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30/043750372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