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藏旅游的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藏旅游的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藏旅游的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30/043924397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30/043924397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