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技能培训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技能培训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技能培训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4235423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4235423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