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动媒体及广告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动媒体及广告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动媒体及广告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433743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433743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