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打印机电商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打印机电商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打印机电商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5458541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5458541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