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第三大众筹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第三大众筹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第三大众筹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5519553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5519553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