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钥匙数据服务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钥匙数据服务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钥匙数据服务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5805582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580558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