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部协同办公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部协同办公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部协同办公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50004008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50004008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