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053205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0532057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