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出境自由行特卖、尾单折扣交易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出境自由行特卖、尾单折扣交易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出境自由行特卖、尾单折扣交易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1/050623067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1/050623067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