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车主养车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车主养车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车主养车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1/050647060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1/050647060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