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站式采购和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站式采购和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站式采购和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0708072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0708072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