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发现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发现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发现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023109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023109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