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国际汇款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国际汇款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国际汇款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1/051239121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1/051239121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