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行计划制定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行计划制定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行计划制定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1/051404145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1/051404145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