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追踪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追踪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追踪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1425144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1425144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