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家居生活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家居生活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家居生活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23944396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23944396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