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站实时探测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站实时探测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站实时探测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25344533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25344533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