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家车拼车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家车拼车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家车拼车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25952596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25952596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