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坚果网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坚果网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坚果网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301210127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301210127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