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写作和阅读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写作和阅读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写作和阅读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0543052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0543052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