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媒体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媒体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媒体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060406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0604069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