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支付接入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支付接入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支付接入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647064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647064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