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餐饮预订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餐饮预订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餐饮预订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1948197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1948197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