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智能应用聚合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智能应用聚合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智能应用聚合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009203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00920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