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线旅游服务及旅游视觉营销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线旅游服务及旅游视觉营销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线旅游服务及旅游视觉营销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32050207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32050207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