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品消费体验分享社区和互动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品消费体验分享社区和互动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品消费体验分享社区和互动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3211121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32111214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