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社会信息化创意和项目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社会信息化创意和项目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社会信息化创意和项目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2/0322132241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2/0322132241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