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慧养老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慧养老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慧养老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2234224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2234224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