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旅游服务及旅游视觉营销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旅游服务及旅游视觉营销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旅游服务及旅游视觉营销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2254229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2254229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